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Calendario Pallavolo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Allievi Femminile 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  <w:t xml:space="preserve">I. Giornata 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03-02-2010 ore 15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  I.Magistrale"Gravina"KR                        L.G."Pitagora"KR                Palestra  Ipsia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Par."Benedetto XVI KR :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>“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Gangale"Cirò M                                L.S."Filolao" KR          palestra Gangale Cirò M  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"Lucifero"KR -                                     S.Pertini KR                   palestra Lucifero  </w:t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  <w:t xml:space="preserve">II. Giornata 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10-02-2010  ore 15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  L.G."Pitagora" KR                               I.T.C."Lucifero" KR               palestra  Pitagora" 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S.Pertini" KR                                     I.T.C.G."Gangale"Cirò M        palestra Pertini" 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Filolao" KR                                       I.Par."Benedetto XVI             palestra Filolao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Magistrale"Gravina" KR 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  <w:t xml:space="preserve">III. Giornata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color w:val="FF0000"/>
          <w:sz w:val="18"/>
          <w:szCs w:val="18"/>
          <w:lang w:eastAsia="it-IT"/>
        </w:rPr>
        <w:t xml:space="preserve">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17-02-2010  ore 15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   I.Par."Benedetto XVI KR                       S.Pertini"                          palestra S.Pertini" </w:t>
      </w:r>
    </w:p>
    <w:p>
      <w:pPr>
        <w:pStyle w:val="Normal"/>
        <w:shd w:fill="FFFFFF" w:val="clear"/>
        <w:spacing w:before="280" w:after="0"/>
        <w:ind w:left="-851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T.C.G."Gangale"Cirò M                        L.G."Pitagora" KR              palestra  Gangale"Cirò M 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T.C."Lucifero" KR                             I.Magistrale"Gravina"KR        palestra  Lucifero  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ab/>
        <w:t xml:space="preserve">L.S."Filolao" KR                 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  <w:t xml:space="preserve">IV. Giornata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24-02-2010 ore 15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          I.Magistrale"Gravina" KR                  I.T.C.G."Gangale"Cirò M        Palestra   Ipsia </w:t>
      </w:r>
    </w:p>
    <w:p>
      <w:pPr>
        <w:pStyle w:val="Normal"/>
        <w:shd w:fill="FFFFFF" w:val="clear"/>
        <w:spacing w:before="280" w:after="0"/>
        <w:ind w:left="-851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L.G."Pitagora" KR                           I.Par."Benedetto XVI KR        Palestra"Pitagora"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P.S.C.T.P."S.Pertini" KR                 L.S."Filolao" KR                   Palestra Pertini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T.C."Lucifero" KR     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  <w:t xml:space="preserve">V. Giornata </w:t>
      </w:r>
    </w:p>
    <w:p>
      <w:pPr>
        <w:pStyle w:val="Normal"/>
        <w:shd w:fill="FFFFFF" w:val="clear"/>
        <w:spacing w:before="280" w:after="0"/>
        <w:ind w:left="-851" w:hanging="0"/>
        <w:jc w:val="both"/>
        <w:rPr/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03-03-2010 ore 15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             I.Par."Benedetto XVI KR                 I.Magistrale"Gravina" KR          palestra  Ipsia </w:t>
      </w:r>
    </w:p>
    <w:p>
      <w:pPr>
        <w:pStyle w:val="Normal"/>
        <w:shd w:fill="FFFFFF" w:val="clear"/>
        <w:spacing w:before="280" w:after="0"/>
        <w:ind w:left="-851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T.C.G."Gangale"Cirò M                   I.T.C."Lucifero" KR                 palestra Gangale"Cirò M  </w:t>
      </w:r>
    </w:p>
    <w:p>
      <w:pPr>
        <w:pStyle w:val="Normal"/>
        <w:shd w:fill="FFFFFF" w:val="clear"/>
        <w:spacing w:before="280" w:after="0"/>
        <w:ind w:left="1273" w:firstLine="143"/>
        <w:jc w:val="both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P.S.C.T.P."S.Pertini" KR </w:t>
        <w:tab/>
        <w:tab/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spacing w:before="280" w:after="0"/>
        <w:ind w:left="1273" w:firstLine="143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L.S."Filolao" KR </w:t>
        <w:tab/>
        <w:tab/>
        <w:tab/>
        <w:t xml:space="preserve">L.G."Pitagora" KR                  palestra Filolao" </w:t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  <w:t xml:space="preserve">VI. Giornata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10-03-2010 ore 15.00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ab/>
        <w:t xml:space="preserve">       I.Magistrale"Gravina" KR</w:t>
        <w:tab/>
        <w:t xml:space="preserve">            L.S."Filolao" KR           </w:t>
        <w:tab/>
        <w:t xml:space="preserve">      palestra  Ipsia </w:t>
      </w:r>
    </w:p>
    <w:p>
      <w:pPr>
        <w:pStyle w:val="Normal"/>
        <w:shd w:fill="FFFFFF" w:val="clear"/>
        <w:spacing w:before="280" w:after="0"/>
        <w:ind w:left="1273" w:firstLine="143"/>
        <w:jc w:val="both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L.G."Pitagora" KR  </w:t>
        <w:tab/>
        <w:tab/>
        <w:tab/>
        <w:t xml:space="preserve">I.P.S.C.T.P."S.Pertini" KR       palestra Pitagora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ab/>
        <w:t xml:space="preserve">       I.T.C.G."Gangale"Cirò M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shd w:fill="FFFFFF" w:val="clear"/>
        <w:spacing w:before="280" w:after="0"/>
        <w:ind w:left="1273" w:firstLine="143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I.T.C."Lucifero" KR                          I.Par."Benedetto XVI KR         palestra Lucifero  </w:t>
      </w:r>
    </w:p>
    <w:p>
      <w:pPr>
        <w:pStyle w:val="Normal"/>
        <w:shd w:fill="FFFFFF" w:val="clear"/>
        <w:ind w:left="-851" w:hanging="0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u w:val="single"/>
          <w:lang w:eastAsia="it-IT"/>
        </w:rPr>
        <w:t xml:space="preserve">VII. Giornata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17-03-2010 ore 15.00            I.Par."Benedetto XVI KR                    I.T.C.G."Gangale"Cirò M          palestra  Ipsia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ab/>
        <w:tab/>
        <w:tab/>
        <w:t xml:space="preserve">      I.P.S.C.T.P."S.Pertini" KR              </w:t>
        <w:tab/>
        <w:t xml:space="preserve">I.Magistrale"Gravina"kr          palestra S.Pertini"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ab/>
        <w:t xml:space="preserve">     L.S."Filolao" KR                                 I.T.C."Lucifero"kr                 palestra L.S."Filolao" </w:t>
      </w:r>
    </w:p>
    <w:p>
      <w:pPr>
        <w:pStyle w:val="Normal"/>
        <w:shd w:fill="FFFFFF" w:val="clear"/>
        <w:spacing w:before="280" w:after="0"/>
        <w:ind w:left="-851" w:hanging="0"/>
        <w:jc w:val="both"/>
        <w:rPr>
          <w:rFonts w:ascii="Trebuchet MS" w:hAnsi="Trebuchet MS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it-IT"/>
        </w:rPr>
        <w:t xml:space="preserve">                                           </w:t>
      </w:r>
      <w:r>
        <w:rPr>
          <w:rFonts w:eastAsia="Times New Roman" w:cs="Arial" w:ascii="Trebuchet MS" w:hAnsi="Trebuchet MS"/>
          <w:b/>
          <w:bCs/>
          <w:sz w:val="18"/>
          <w:szCs w:val="18"/>
          <w:lang w:eastAsia="it-IT"/>
        </w:rPr>
        <w:t xml:space="preserve">L.G."Pitagora" KR                              </w:t>
      </w: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Riposa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rebuchet MS" w:cs="Trebuchet MS" w:ascii="Trebuchet MS" w:hAnsi="Trebuchet MS"/>
          <w:b/>
          <w:bCs/>
          <w:sz w:val="23"/>
          <w:szCs w:val="23"/>
          <w:lang w:eastAsia="it-IT"/>
        </w:rPr>
        <w:t xml:space="preserve">                                              </w:t>
      </w:r>
      <w:r>
        <w:rPr>
          <w:rFonts w:eastAsia="Times New Roman" w:cs="Arial" w:ascii="Trebuchet MS" w:hAnsi="Trebuchet MS"/>
          <w:b/>
          <w:bCs/>
          <w:color w:val="FF0000"/>
          <w:sz w:val="28"/>
          <w:szCs w:val="28"/>
          <w:lang w:eastAsia="it-IT"/>
        </w:rPr>
        <w:t>GIRONE  UNICO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4740"/>
      <w:pgMar w:left="1418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eastAsia="Times New Roman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eastAsia="Times New Roman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eastAsia="Times New Roman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rebuchet MS" w:hAnsi="Trebuchet MS" w:eastAsia="Times New Roman" w:cs="Arial"/>
      <w:color w:val="174068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maze;Century Gothic" w:hAnsi="Amaze;Century Gothic" w:eastAsia="Times New Roman" w:cs="Amaze;Century Gothic"/>
      <w:sz w:val="72"/>
      <w:szCs w:val="72"/>
    </w:rPr>
  </w:style>
  <w:style w:type="character" w:styleId="Titolo2Carattere">
    <w:name w:val="Titolo 2 Carattere"/>
    <w:basedOn w:val="Carpredefinitoparagrafo"/>
    <w:qFormat/>
    <w:rPr>
      <w:rFonts w:ascii="Amaze;Century Gothic" w:hAnsi="Amaze;Century Gothic" w:eastAsia="Times New Roman" w:cs="Amaze;Century Gothic"/>
      <w:sz w:val="40"/>
      <w:szCs w:val="40"/>
    </w:rPr>
  </w:style>
  <w:style w:type="character" w:styleId="Titolo3Carattere">
    <w:name w:val="Titolo 3 Carattere"/>
    <w:basedOn w:val="Carpredefinitoparagrafo"/>
    <w:qFormat/>
    <w:rPr>
      <w:rFonts w:ascii="Amaze;Century Gothic" w:hAnsi="Amaze;Century Gothic" w:eastAsia="Times New Roman" w:cs="Amaze;Century Gothic"/>
      <w:sz w:val="56"/>
      <w:szCs w:val="5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6:00Z</dcterms:created>
  <dc:creator>Utente</dc:creator>
  <dc:description/>
  <cp:keywords/>
  <dc:language>en-US</dc:language>
  <cp:lastModifiedBy>EDUCAZIONE FISICA</cp:lastModifiedBy>
  <dcterms:modified xsi:type="dcterms:W3CDTF">2010-01-22T15:32:00Z</dcterms:modified>
  <cp:revision>23</cp:revision>
  <dc:subject/>
  <dc:title/>
</cp:coreProperties>
</file>